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tos" w:ascii="Aptos" w:hAnsi="Aptos"/>
          <w:sz w:val="36"/>
          <w:szCs w:val="36"/>
        </w:rPr>
        <w:t xml:space="preserve">Zápis ze setkání pracovní skupiny </w:t>
      </w:r>
    </w:p>
    <w:p>
      <w:pPr>
        <w:pStyle w:val="Normal"/>
        <w:jc w:val="center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sz w:val="36"/>
          <w:szCs w:val="36"/>
        </w:rPr>
        <w:t>pro rovné příležitosti</w:t>
      </w:r>
      <w:r>
        <w:rPr>
          <w:sz w:val="32"/>
          <w:szCs w:val="32"/>
        </w:rPr>
        <w:br/>
        <w:t xml:space="preserve"> </w:t>
        <w:br/>
      </w:r>
      <w:bookmarkStart w:id="0" w:name="_Hlk164928782"/>
      <w:r>
        <w:rPr>
          <w:b/>
          <w:bCs/>
        </w:rPr>
        <w:t>Místní akční plánování v ORP Pacov IV</w:t>
      </w:r>
      <w:r>
        <w:rPr/>
        <w:br/>
        <w:t>Reg. číslo: CZ.02.02.XX/00/23_017/0008394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</w:rPr>
      </w:pPr>
      <w:bookmarkEnd w:id="0"/>
      <w:r>
        <w:rPr>
          <w:rFonts w:cs="Aptos" w:ascii="Aptos" w:hAnsi="Aptos"/>
          <w:b/>
          <w:bCs/>
        </w:rPr>
        <w:t>Datum a čas setkání</w:t>
      </w:r>
      <w:r>
        <w:rPr>
          <w:rFonts w:cs="Aptos" w:ascii="Aptos" w:hAnsi="Aptos"/>
        </w:rPr>
        <w:t>: 29. 05. 2025 od 15:00 do 18:0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ísto setkání</w:t>
      </w:r>
      <w:r>
        <w:rPr>
          <w:rFonts w:cs="Aptos" w:ascii="Aptos" w:hAnsi="Aptos"/>
        </w:rPr>
        <w:t>: MŠ Pacov, Jatecká 571, Pacov 395 01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Seznam účastníků: </w:t>
      </w:r>
      <w:r>
        <w:rPr>
          <w:rFonts w:cs="Aptos" w:ascii="Aptos" w:hAnsi="Aptos"/>
        </w:rPr>
        <w:t>viz prezenční listin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Progra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Úvo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Host sociální pedagog Mgr. Kateřina Houserová ze Žďáru nad Sázavo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 xml:space="preserve"> </w:t>
      </w:r>
      <w:r>
        <w:rPr>
          <w:rFonts w:eastAsia="Aptos" w:cs="Aptos" w:ascii="Aptos" w:hAnsi="Aptos"/>
          <w:bCs/>
        </w:rPr>
        <w:t>Sociálně patologické jevy objevující se nejvíce v současné době na školách – příklady z prax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Aptos" w:cs="Aptos" w:ascii="Aptos" w:hAnsi="Aptos"/>
          <w:bCs/>
        </w:rPr>
        <w:t xml:space="preserve"> </w:t>
      </w:r>
      <w:r>
        <w:rPr>
          <w:rFonts w:eastAsia="Aptos" w:cs="Aptos" w:ascii="Aptos" w:hAnsi="Aptos"/>
          <w:bCs/>
        </w:rPr>
        <w:t>Sebevražedné jednání a sebepoškozování,</w:t>
      </w:r>
      <w:r>
        <w:rPr>
          <w:rFonts w:eastAsia="Aptos" w:cs="Aptos" w:ascii="Aptos" w:hAnsi="Aptos"/>
        </w:rPr>
        <w:t xml:space="preserve"> </w:t>
      </w:r>
      <w:r>
        <w:rPr>
          <w:rFonts w:eastAsia="Aptos" w:cs="Aptos" w:ascii="Aptos" w:hAnsi="Aptos"/>
          <w:bCs/>
        </w:rPr>
        <w:t>postupy a doporučení + diskuse, praxe z pozice ved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Seznámení s finální aktualizací Analytické části, seznámení s aktualizací Strategické čá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Různé, disku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Prohlídka prostor MŠ Jatecká Pac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  <w:t>Závěr</w:t>
      </w:r>
    </w:p>
    <w:p>
      <w:pPr>
        <w:pStyle w:val="Normal"/>
        <w:spacing w:before="0" w:after="0"/>
        <w:rPr>
          <w:rFonts w:ascii="Aptos" w:hAnsi="Aptos" w:eastAsia="Aptos" w:cs="Aptos"/>
          <w:bCs/>
        </w:rPr>
      </w:pPr>
      <w:r>
        <w:rPr>
          <w:rFonts w:eastAsia="Aptos" w:cs="Aptos" w:ascii="Aptos" w:hAnsi="Aptos"/>
          <w:bCs/>
        </w:rPr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Aptos" w:ascii="Aptos" w:hAnsi="Aptos"/>
          <w:b/>
          <w:bCs/>
        </w:rPr>
        <w:t>1/ Úvod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řivítání členů pracovní skupiny, vyřešení administrativních záležitostí. </w:t>
      </w:r>
    </w:p>
    <w:p>
      <w:pPr>
        <w:pStyle w:val="Normal"/>
        <w:rPr>
          <w:rFonts w:ascii="Aptos" w:hAnsi="Aptos" w:eastAsia="Times New Roman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2/ </w:t>
      </w:r>
      <w:r>
        <w:rPr>
          <w:rFonts w:eastAsia="Times New Roman" w:cs="Aptos" w:ascii="Aptos" w:hAnsi="Aptos"/>
          <w:b/>
          <w:bCs/>
        </w:rPr>
        <w:t>Host sociální pedagog Mgr. Kateřina Houserová ze Žďáru nad Sázavou</w:t>
      </w:r>
    </w:p>
    <w:p>
      <w:pPr>
        <w:pStyle w:val="Normal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Na jednání PS byla přizvána sociální pedagožka Mgr. Kateřina Houserová, působící na SŠ ve Žďáře nad Sázavou. Paní Houserová představila všem přítomným svou náplň práce a sdílela zkušenosti z oblasti prevence rizikového chování, péče o duševní zdraví žáků a spolupráce s rodinami a odbornými institucemi. V rámci prevence klade důraz na vytváření přátelského a bezpečného školního klimatu, které je obzvláště důležité v období přechodu mezi 9. třídou a střední školou, kdy je potřeba zachytit první signály možného rizikového chování a věnovat zvýšenou pozornost adaptačním procesům i kolektivu třídy.</w:t>
      </w:r>
    </w:p>
    <w:p>
      <w:pPr>
        <w:pStyle w:val="Normal"/>
        <w:rPr/>
      </w:pPr>
      <w:r>
        <w:rPr>
          <w:rFonts w:eastAsia="Times New Roman" w:cs="Aptos" w:ascii="Aptos" w:hAnsi="Aptos"/>
        </w:rPr>
        <w:t>Paní Houserová uvedla několik výhod přítomnosti sociálního pedagoga na ško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vyhrazený prostor i pracovní dobu pro individuální práci se žák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některým žákům nevyhovuje svěřování se pedagogov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ropojující článek pro úzkou spolupráci s rodiči, OSPODem, školním psychologem, metodikem prevence i vedením škol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jeho role je výjimečná i tím, že má kompetence oslovit rodiče a zároveň může pracovat s žáky anonymně, pokud si to situace vyžádá.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eastAsia="Times New Roman" w:cs="Aptos"/>
          <w:b/>
          <w:b/>
          <w:bCs/>
        </w:rPr>
      </w:pPr>
      <w:r>
        <w:rPr>
          <w:rFonts w:eastAsia="Times New Roman" w:cs="Aptos" w:ascii="Aptos" w:hAnsi="Aptos"/>
          <w:b/>
          <w:bCs/>
        </w:rPr>
        <w:t>Sociálně patologické jevy objevující se nejvíce v současné době na školách – příklady z praxe</w:t>
      </w:r>
    </w:p>
    <w:p>
      <w:pPr>
        <w:pStyle w:val="Normal"/>
        <w:jc w:val="both"/>
        <w:rPr/>
      </w:pPr>
      <w:r>
        <w:rPr>
          <w:rFonts w:eastAsia="Times New Roman" w:cs="Aptos" w:ascii="Aptos" w:hAnsi="Aptos"/>
        </w:rPr>
        <w:t>Na začátku seznámila paní Houserová všechny přítomné s nejčastěji se vyskytujícími patologickými jevy ve škole. Ve své praxi se často setkává se specifickými problémy u dívek i chlapců. U chlapců se objevuje verbální agrese a odpor k autoritám. Vzrůstajícím problémem jsou závislosti – zejména na online hrách, které bývají často spojeny se sociální úzkostí a sexuální frustrací. Alarmující je i rozšířené užívání látky zvané kratom, která dosud není legislativně regulována. Má stimulační účinky, ale při vyšších dávkách dochází k rozvoji závislosti a silným abstinenčním příznakům.</w:t>
      </w:r>
    </w:p>
    <w:p>
      <w:pPr>
        <w:pStyle w:val="Normal"/>
        <w:jc w:val="both"/>
        <w:rPr/>
      </w:pPr>
      <w:r>
        <w:rPr>
          <w:rFonts w:eastAsia="Times New Roman" w:cs="Aptos" w:ascii="Aptos" w:hAnsi="Aptos"/>
        </w:rPr>
        <w:t>U dívek paní Houserová zmínila úzkostné stavy, které se začaly objevovat ještě intenzivněji po pandemii covidu. Objevuje se emoční zajídání, sebepoškozování a poruchy příjmu potravy. Nedostatečná osvěta týkající se cyklu ženy může tyto problémy dále prohlubovat. Dívky bývají nerozhodné, mají potíže s budováním důvěry a často nedokážou vymezit své hranice ve vztazích. Pro obě pohlaví je typická nízká sebehodnota a nejistota.</w:t>
      </w:r>
    </w:p>
    <w:p>
      <w:pPr>
        <w:pStyle w:val="Normal"/>
        <w:jc w:val="both"/>
        <w:rPr/>
      </w:pPr>
      <w:r>
        <w:rPr>
          <w:rFonts w:eastAsia="Times New Roman" w:cs="Aptos" w:ascii="Aptos" w:hAnsi="Aptos"/>
        </w:rPr>
        <w:t>Zazněla potřeba větší osvěty v oblasti duševního zdraví, prevence poruch příjmu potravy a podpory v navazování zdravých vztahů. Je důležité vytvářet školní kulturu, ve které se žáci mohou cítit bezpečně, sdílet odlišné životní zkušenosti, vzájemně se respektovat a podporovat. Mezi další problémy patří nedostatek pohybu, nevhodná strava a sociální izolace od vrstevníků. V případě potřeby však žáci často nedosáhnou na odbornou péči, jejíž kapacity jsou výrazně nedostatečné.</w:t>
      </w:r>
    </w:p>
    <w:p>
      <w:pPr>
        <w:pStyle w:val="Normal"/>
        <w:numPr>
          <w:ilvl w:val="0"/>
          <w:numId w:val="2"/>
        </w:numPr>
        <w:rPr>
          <w:rFonts w:ascii="Aptos" w:hAnsi="Aptos" w:eastAsia="Times New Roman" w:cs="Aptos"/>
          <w:b/>
          <w:b/>
          <w:bCs/>
        </w:rPr>
      </w:pPr>
      <w:r>
        <w:rPr>
          <w:rFonts w:eastAsia="Times New Roman" w:cs="Aptos" w:ascii="Aptos" w:hAnsi="Aptos"/>
          <w:b/>
          <w:bCs/>
        </w:rPr>
        <w:t>Sebevražedné jednání a sebepoškozování, postupy a doporučení + diskuze, praxe z pozice vedení</w:t>
      </w:r>
    </w:p>
    <w:p>
      <w:pPr>
        <w:pStyle w:val="Normal"/>
        <w:spacing w:before="0" w:after="0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Paní Houserová vysvětlila mýty a nepravdy týkající se sebepoškozování a sebevražedného jednání, které okolo tohoto tématu vznikají – viz přiložená prezentace od paní Houserové.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 xml:space="preserve">Následovaly praktické rady, jak reagovat při jednání se sebevražedným jedincem – co pedagog může a nemůže udělat, jaký má mít škola postoj, jak má probíhat spolupráce školy a rodiny a jak ošetřit klima třídy. Velmi důležitou součástí byla i zmínka o spolupráci s nízkoprahovým zařízením. S NZDM sama spolupracuje a  považuje za důležité v území nízkoprah provozovat a tím otevřít žákům další možnost podpory. Jednání se zúčastnila také vedoucí NZDM Spirála, která připomněla činnost Spirály a možnosti, které žákům nabízí. 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  <w:t>Metodici prevence by dle jejich zkušeností měli absolvovat školení krizové intervence v min. rozsahu osmi hodin. Ve škole je rovněž důležité vytvořit fyzický prostor a nabídnout tak dětem smysluplnou alternativu pro vybití energie (box. pytel, pinponk….).</w:t>
      </w:r>
    </w:p>
    <w:p>
      <w:pPr>
        <w:pStyle w:val="Normal"/>
        <w:spacing w:before="0" w:after="0"/>
        <w:rPr>
          <w:rFonts w:ascii="Aptos" w:hAnsi="Aptos" w:eastAsia="Times New Roman" w:cs="Aptos"/>
        </w:rPr>
      </w:pPr>
      <w:r>
        <w:rPr>
          <w:rFonts w:eastAsia="Times New Roman" w:cs="Aptos" w:ascii="Aptos" w:hAnsi="Aptos"/>
        </w:rPr>
      </w:r>
    </w:p>
    <w:p>
      <w:pPr>
        <w:pStyle w:val="Normal"/>
        <w:rPr>
          <w:rFonts w:ascii="Aptos" w:hAnsi="Aptos" w:eastAsia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3/ </w:t>
      </w:r>
      <w:r>
        <w:rPr>
          <w:rFonts w:eastAsia="Aptos" w:cs="Aptos" w:ascii="Aptos" w:hAnsi="Aptos"/>
          <w:b/>
          <w:bCs/>
        </w:rPr>
        <w:t>Seznámení s finální aktualizací Analytické části, seznámení s aktualizací Strategického rámce</w:t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Na závěr realizační tým představil a seznámil všechny přítomné s aktualizovanou verzí Analytické části s novými daty a informacemi z území. Byly zmíněny jednotlivé podklady a nejdůležitější body z území ORP Pacov. </w:t>
      </w:r>
    </w:p>
    <w:p>
      <w:pPr>
        <w:pStyle w:val="Normal"/>
        <w:spacing w:before="0" w:after="0"/>
        <w:rPr/>
      </w:pPr>
      <w:r>
        <w:rPr>
          <w:rFonts w:cs="Aptos" w:ascii="Aptos" w:hAnsi="Aptos"/>
        </w:rPr>
        <w:t>Návrhy aktivit škol a aktivit spolupráce nastavující rovné příležitosti/PŘÍLEŽITOST: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/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Beseda pro rodiče</w:t>
      </w:r>
      <w:r>
        <w:rPr>
          <w:rFonts w:cs="Aptos" w:ascii="Aptos" w:hAnsi="Aptos"/>
        </w:rPr>
        <w:t xml:space="preserve"> – CS rodiče, pedagogové, téma: patologické jevy ve školách a jejich dopady, řešení – Mgr. Kateřina Houserová  (podzim 2025)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Management a emoce v třídním kolektivu</w:t>
      </w:r>
      <w:r>
        <w:rPr>
          <w:rFonts w:cs="Aptos" w:ascii="Aptos" w:hAnsi="Aptos"/>
        </w:rPr>
        <w:t xml:space="preserve"> – Mgr. Veronika Ješátková, od této lektorky byl již realizován seminář pro pedagogy – Management třídnických hodin (podzim 2025)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 xml:space="preserve">Supervize pro pedagogy </w:t>
      </w:r>
      <w:r>
        <w:rPr>
          <w:rFonts w:cs="Aptos" w:ascii="Aptos" w:hAnsi="Aptos"/>
        </w:rPr>
        <w:t>– Jana Novotná, www.terapiesupervize.cz  (2025-2026)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Spolupráce škola – NZDM – MAP</w:t>
      </w:r>
      <w:r>
        <w:rPr>
          <w:rFonts w:cs="Aptos" w:ascii="Aptos" w:hAnsi="Aptos"/>
        </w:rPr>
        <w:t xml:space="preserve"> : jedna z aktivit - letáky s informacemi o NZDM budou rozeslány do škol (následně rozeslány rodičům, žákům), vyvěšeny ve škole, popř. použity v rámci třídnických hodin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Panelová diskuze k řešení přechodů ve vzdělávání (MŠ/ZŠ)</w:t>
      </w:r>
      <w:r>
        <w:rPr>
          <w:rFonts w:cs="Aptos" w:ascii="Aptos" w:hAnsi="Aptos"/>
        </w:rPr>
        <w:t xml:space="preserve"> – Mgr. Marek Hermann (2025-2026)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 xml:space="preserve">Divadelta </w:t>
      </w:r>
      <w:r>
        <w:rPr>
          <w:rFonts w:cs="Aptos" w:ascii="Aptos" w:hAnsi="Aptos"/>
        </w:rPr>
        <w:t>– prevence rizikového chování formou interaktivního divadla-šikana, vznik závislostí, poruchy příjmu potravy, sexting atd.  (červen a září 2025, 2026)</w:t>
      </w:r>
    </w:p>
    <w:p>
      <w:pPr>
        <w:pStyle w:val="Normal"/>
        <w:spacing w:before="0" w:after="0"/>
        <w:rPr/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Komunikace v praxi učitele –</w:t>
      </w:r>
      <w:r>
        <w:rPr>
          <w:rFonts w:cs="Aptos" w:ascii="Aptos" w:hAnsi="Aptos"/>
        </w:rPr>
        <w:t xml:space="preserve"> Mgr. Monika Nevolová, psycholožka </w:t>
      </w:r>
    </w:p>
    <w:p>
      <w:pPr>
        <w:pStyle w:val="Normal"/>
        <w:spacing w:before="0" w:after="0"/>
        <w:rPr/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Formativní přístup v MŠ</w:t>
      </w:r>
      <w:r>
        <w:rPr>
          <w:rFonts w:cs="Aptos" w:ascii="Aptos" w:hAnsi="Aptos"/>
        </w:rPr>
        <w:t xml:space="preserve"> – požadavek z MŠ, lektor z NPI (2026)</w:t>
      </w:r>
    </w:p>
    <w:p>
      <w:pPr>
        <w:pStyle w:val="Normal"/>
        <w:spacing w:before="0" w:after="0"/>
        <w:rPr/>
      </w:pPr>
      <w:r>
        <w:rPr>
          <w:rFonts w:cs="Aptos" w:ascii="Aptos" w:hAnsi="Aptos"/>
        </w:rPr>
        <w:t xml:space="preserve">- </w:t>
      </w:r>
      <w:r>
        <w:rPr>
          <w:rFonts w:cs="Aptos" w:ascii="Aptos" w:hAnsi="Aptos"/>
          <w:b/>
          <w:bCs/>
        </w:rPr>
        <w:t>Sdílené personální pozice do škol</w:t>
      </w:r>
      <w:r>
        <w:rPr>
          <w:rFonts w:cs="Aptos" w:ascii="Aptos" w:hAnsi="Aptos"/>
        </w:rPr>
        <w:t xml:space="preserve"> – školní psycholog, sociální pedagog-podpora/spolupráce s ŠPP školy – školní psycholog v jednání (od 09/2025) </w:t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Navazuje aktualizace strategické části projektu, v tomto doc. nejsou určovány konkrétní dílčí kroky/aktivity projektu, ale pouze jejich „rámec“-zaměření aktivit na další období do r. 2028. Strategická část je doplněna i o investiční záměry jednotlivých škol zapojených do projektu. V současné době probíhají schůzky - ředitel x zřizovatel x MAP a diskutujeme o aktualizaci potřeb investic za jednotlivé školy. </w:t>
      </w:r>
    </w:p>
    <w:p>
      <w:pPr>
        <w:pStyle w:val="Normal"/>
        <w:jc w:val="both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 xml:space="preserve">4/ </w:t>
      </w:r>
      <w:bookmarkStart w:id="1" w:name="_Hlk170119184"/>
      <w:r>
        <w:rPr>
          <w:rFonts w:cs="Calibri" w:ascii="Aptos" w:hAnsi="Aptos"/>
          <w:b/>
          <w:bCs/>
        </w:rPr>
        <w:t>Různé, diskuse</w:t>
      </w:r>
    </w:p>
    <w:p>
      <w:pPr>
        <w:pStyle w:val="Normal"/>
        <w:jc w:val="both"/>
        <w:rPr/>
      </w:pPr>
      <w:bookmarkEnd w:id="1"/>
      <w:r>
        <w:rPr>
          <w:rFonts w:cs="Aptos" w:ascii="Aptos" w:hAnsi="Aptos"/>
        </w:rPr>
        <w:t>V rámci diskuse byla probrána různá témata a sdíleny zkušenosti pedagogů. Pro krizové situace byl doporučen tzv. krizový plán, ideálně v kapesní podobě – co dělat, koho kontaktovat, co danému žákovi pomáhá a především, jak jej bezpečně „doprovodit“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Všichni se shodli na důležitosti a nezbytnosti rozšiřovat možnosti podpory a spolupráce. Paní Houserová uvedla několik tipů, které mohou být užitečné a alespoň částečně nahradit nepřítomnost školního psychologa či sociálního/speciálního pedagoga na škole. Mezi tyto možnosti například patří: Linka důvěry, Krizová centra, Aplikace Nepanikař, Aplikace Záchranka, Psychohygiena Českého červeného kříže, weby a iniciativy jako Nevypusť duši nebo Opatruj.se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5/ Prohlídka prostor MŠ Jatecká Pacov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Po skončení setkání PS byla pro zájemce nabídnuta možnost prohlídky budovy školky. 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6/ Závěr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ávěrem poděkovala manažerka projektu paní Houserové za velmi přínosné sdílení zkušeností a všem přítomným za aktivní účast a otevřenou diskusi. 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Další termín setkání nebyl zatím stanoven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dkazy na podporu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Poradna Vigva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Centrum LOCIKA</w:t>
        </w:r>
      </w:hyperlink>
    </w:p>
    <w:p>
      <w:pPr>
        <w:pStyle w:val="Normal"/>
        <w:jc w:val="both"/>
        <w:rPr>
          <w:rFonts w:ascii="Aptos" w:hAnsi="Aptos" w:cs="Aptos"/>
        </w:rPr>
      </w:pPr>
      <w:hyperlink r:id="rId4">
        <w:r>
          <w:rPr>
            <w:rStyle w:val="InternetLink"/>
            <w:color w:val="0000FF"/>
            <w:u w:val="single"/>
          </w:rPr>
          <w:t>Středisko výchovné péče</w:t>
        </w:r>
      </w:hyperlink>
      <w:r>
        <w:rPr/>
        <w:t xml:space="preserve"> v Jihlavě</w:t>
      </w:r>
    </w:p>
    <w:p>
      <w:pPr>
        <w:pStyle w:val="Normal"/>
        <w:rPr>
          <w:rFonts w:ascii="Aptos" w:hAnsi="Aptos" w:cs="Aptos"/>
        </w:rPr>
      </w:pPr>
      <w:r>
        <w:rPr/>
        <w:br/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>V Pacově, dne 29. 05. 2025</w:t>
      </w:r>
      <w:r>
        <w:rPr/>
        <w:br/>
        <w:br/>
      </w:r>
      <w:r>
        <w:rPr>
          <w:rFonts w:cs="Aptos" w:ascii="Aptos" w:hAnsi="Aptos"/>
        </w:rPr>
        <w:t>Zapsala: Monika Kepková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 xml:space="preserve">    Pavla Popelářová</w:t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200"/>
        <w:rPr>
          <w:rFonts w:ascii="Aptos" w:hAnsi="Aptos" w:cs="Aptos"/>
        </w:rPr>
      </w:pPr>
      <w:r>
        <w:rPr>
          <w:rFonts w:cs="Aptos" w:ascii="Aptos" w:hAnsi="Apto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  <w:t>Místní akční plánování v ORP Pacov IV</w:t>
      <w:br/>
      <w:t>Reg. číslo:  CZ.02.02.XX/00/23_017/0008394</w:t>
    </w:r>
  </w:p>
  <w:p>
    <w:pPr>
      <w:pStyle w:val="Footer"/>
      <w:jc w:val="center"/>
      <w:rPr>
        <w:caps/>
        <w:color w:val="000000"/>
        <w:sz w:val="18"/>
        <w:szCs w:val="18"/>
      </w:rPr>
    </w:pPr>
    <w:r>
      <w:rPr>
        <w:caps/>
        <w:color w:val="000000"/>
        <w:sz w:val="18"/>
        <w:szCs w:val="18"/>
      </w:rPr>
      <w:fldChar w:fldCharType="begin"/>
    </w:r>
    <w:r>
      <w:rPr>
        <w:caps/>
        <w:sz w:val="18"/>
        <w:szCs w:val="18"/>
        <w:color w:val="000000"/>
      </w:rPr>
      <w:instrText xml:space="preserve"> PAGE </w:instrText>
    </w:r>
    <w:r>
      <w:rPr>
        <w:caps/>
        <w:sz w:val="18"/>
        <w:szCs w:val="18"/>
        <w:color w:val="000000"/>
      </w:rPr>
      <w:fldChar w:fldCharType="separate"/>
    </w:r>
    <w:r>
      <w:rPr>
        <w:caps/>
        <w:sz w:val="18"/>
        <w:szCs w:val="18"/>
        <w:color w:val="000000"/>
      </w:rPr>
      <w:t>5</w:t>
    </w:r>
    <w:r>
      <w:rPr>
        <w:caps/>
        <w:sz w:val="18"/>
        <w:szCs w:val="18"/>
        <w:color w:val="000000"/>
      </w:rPr>
      <w:fldChar w:fldCharType="end"/>
    </w:r>
  </w:p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33805</wp:posOffset>
          </wp:positionH>
          <wp:positionV relativeFrom="paragraph">
            <wp:posOffset>-186055</wp:posOffset>
          </wp:positionV>
          <wp:extent cx="3304540" cy="474345"/>
          <wp:effectExtent l="0" t="0" r="0" b="0"/>
          <wp:wrapTopAndBottom/>
          <wp:docPr id="1" name="Grafický 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448945</wp:posOffset>
              </wp:positionV>
              <wp:extent cx="6126480" cy="0"/>
              <wp:effectExtent l="0" t="3175" r="0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5.35pt" to="476.3pt,35.35pt" ID="Přímá spojnic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ptos" w:hAnsi="Apto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ptos" w:hAnsi="Apto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Calibri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ptos" w:hAnsi="Apto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ptos" w:hAnsi="Apto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character" w:styleId="Nc684nl6">
    <w:name w:val="nc684nl6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adna-vigvam.cz/" TargetMode="External"/><Relationship Id="rId3" Type="http://schemas.openxmlformats.org/officeDocument/2006/relationships/hyperlink" Target="https://www.centrumlocika.cz/" TargetMode="External"/><Relationship Id="rId4" Type="http://schemas.openxmlformats.org/officeDocument/2006/relationships/hyperlink" Target="https://www.svp-ji.cz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6:00Z</dcterms:created>
  <dc:creator>Ivana Ťoupalová</dc:creator>
  <dc:description/>
  <cp:keywords/>
  <dc:language>en-US</dc:language>
  <cp:lastModifiedBy>Monika Kepková</cp:lastModifiedBy>
  <cp:lastPrinted>2023-02-06T15:23:00Z</cp:lastPrinted>
  <dcterms:modified xsi:type="dcterms:W3CDTF">2025-06-11T09:1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4F814AE9B454093B7D0D09EADAC7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